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Style w:val="StrongEmphasis"/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启动前的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立项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申办者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/CRO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递交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立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资料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电子版、纸质版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到机构办秘书处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（递交申请表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进行立项审查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机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立项审查合格后转入伦理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伦理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　机构立项审查合格后，机构办秘书将通知申办者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/CRO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准备一套伦理审查资料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以及申请表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送至科教科伦理办公室处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同时发送电子版至伦理委员会指定邮箱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进行伦理形式审查，资料内容和形式与机构立项审查合格的文件必须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合同审查和签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　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伦理会召开之后，申办者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/CRO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按照机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合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模板进行合同签署，特殊情况未使用机构合同模板的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初稿发送至机构公共邮箱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ezzxyygcp@sina.co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，机构审查修改完成交由法务审核后进行签署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59:07Z</dcterms:created>
  <dc:creator>ezzxyy</dc:creator>
  <dc:description/>
  <dc:language>en-US</dc:language>
  <cp:lastModifiedBy>ke</cp:lastModifiedBy>
  <dcterms:modified xsi:type="dcterms:W3CDTF">2024-05-13T00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95D23D91A4B4583AC7EE636FC5F8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